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58"/>
        <w:gridCol w:w="752"/>
        <w:gridCol w:w="524"/>
        <w:gridCol w:w="77"/>
        <w:gridCol w:w="4075"/>
        <w:gridCol w:w="138"/>
      </w:tblGrid>
      <w:tr>
        <w:trPr>
          <w:trHeight w:val="214" w:hRule="atLeast"/>
        </w:trPr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Style11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Heading4"/>
              <w:snapToGrid w:val="false"/>
              <w:spacing w:lineRule="exact" w:line="28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74" w:hRule="atLeast"/>
        </w:trPr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61" w:hRule="atLeast"/>
        </w:trPr>
        <w:tc>
          <w:tcPr>
            <w:tcW w:w="4301" w:type="dxa"/>
            <w:tcBorders/>
          </w:tcPr>
          <w:p>
            <w:pPr>
              <w:pStyle w:val="Style11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sz w:val="14"/>
              </w:rPr>
              <w:t>УСТАНОВА  «ГОМЕЛЬСКАЕ   АБЛАСНОЕ ЎПРАЎЛЕННЕ М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>Н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>СТЭРСТВА ПА НАДЗВЫЧАЙНЫХ С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>ТУАЦЫЯХ РЭСПУБЛIК</w:t>
            </w:r>
            <w:r>
              <w:rPr>
                <w:sz w:val="14"/>
                <w:lang w:val="en-US"/>
              </w:rPr>
              <w:t>I</w:t>
            </w:r>
            <w:r>
              <w:rPr>
                <w:sz w:val="14"/>
              </w:rPr>
              <w:t xml:space="preserve">  БЕЛАРУСЬ»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8"/>
              <w:spacing w:lineRule="exact" w:line="280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ЖЛОБIНСКI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ЕННЫ АДДЗЕЛ П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АДЗВЫЧАЙНЫХ С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ТУАЦЫЯХ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Style11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Style11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1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1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1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keepNext w:val="false"/>
              <w:spacing w:lineRule="exact" w:line="180"/>
              <w:rPr/>
            </w:pPr>
            <w:r>
              <w:rPr>
                <w:b w:val="false"/>
                <w:sz w:val="14"/>
              </w:rPr>
              <w:t>УЧРЕЖДЕНИЕ «ГОМЕЛЬСКОЕ   ОБЛАСТНОЕ УПРАВЛЕНИЕ МИНИСТЕРСТВА ПО ЧРЕЗВЫЧАЙНЫМ СИТУАЦИЯМ</w:t>
            </w:r>
            <w:r>
              <w:rPr>
                <w:sz w:val="14"/>
              </w:rPr>
              <w:t xml:space="preserve"> </w:t>
            </w:r>
          </w:p>
          <w:p>
            <w:pPr>
              <w:pStyle w:val="Heading3"/>
              <w:keepNext w:val="false"/>
              <w:spacing w:lineRule="exact" w:line="18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4"/>
              </w:rPr>
              <w:t>РЕСПУБЛИКИ БЕЛАРУСЬ»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 xml:space="preserve">ЖЛОБИНСКИЙ </w:t>
            </w:r>
          </w:p>
          <w:p>
            <w:pPr>
              <w:pStyle w:val="Heading6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РАЙОННЫЙ ОТДЕЛ ПО</w:t>
            </w:r>
          </w:p>
          <w:p>
            <w:pPr>
              <w:pStyle w:val="Heading4"/>
              <w:spacing w:lineRule="exact" w:line="280"/>
              <w:rPr>
                <w:sz w:val="10"/>
              </w:rPr>
            </w:pPr>
            <w:r>
              <w:rPr/>
              <w:t>ЧРЕЗВЫЧАЙНЫМ СИТУАЦИЯМ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4301" w:type="dxa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вул. Волкава, 28, 247210, г. Жлоб</w:t>
            </w:r>
            <w:r>
              <w:rPr>
                <w:sz w:val="18"/>
                <w:lang w:val="en-US"/>
              </w:rPr>
              <w:t>i</w:t>
            </w:r>
            <w:r>
              <w:rPr>
                <w:sz w:val="18"/>
              </w:rPr>
              <w:t xml:space="preserve">н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(8-02334)</w:t>
            </w:r>
            <w:r>
              <w:rPr/>
              <w:t xml:space="preserve"> </w:t>
            </w:r>
            <w:r>
              <w:rPr>
                <w:sz w:val="18"/>
              </w:rPr>
              <w:t>3 31 12, 3 31 01,  т/ф 3 31 12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zhlobin@gomel.mchs.gov.b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6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л. Волкова, 28, 247210, г. Жлоби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.(8-02334)</w:t>
            </w:r>
            <w:r>
              <w:rPr/>
              <w:t xml:space="preserve"> </w:t>
            </w:r>
            <w:r>
              <w:rPr>
                <w:sz w:val="18"/>
              </w:rPr>
              <w:t>3 31 12, 3 31 01,  т/ф 3 31 12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1zhlobin@gomel.mchs.gov.b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11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81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 Жлобинского райисполкома</w:t>
      </w:r>
    </w:p>
    <w:p>
      <w:pPr>
        <w:pStyle w:val="Normal"/>
        <w:spacing w:lineRule="exact" w:line="280"/>
        <w:ind w:left="4962" w:hanging="0"/>
        <w:jc w:val="both"/>
        <w:rPr/>
      </w:pPr>
      <w:r>
        <w:rPr>
          <w:sz w:val="28"/>
          <w:szCs w:val="28"/>
        </w:rPr>
        <w:t xml:space="preserve">Соловьеву А.Н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О размещении информации</w:t>
      </w:r>
    </w:p>
    <w:p>
      <w:pPr>
        <w:pStyle w:val="Normal"/>
        <w:rPr/>
      </w:pPr>
      <w:r>
        <w:rPr>
          <w:sz w:val="30"/>
          <w:szCs w:val="30"/>
        </w:rPr>
        <w:t xml:space="preserve">на сайт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Уважаемый Александр Николаевич!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м по чрезвычайным ситуациям Республики Беларусь проводится информационная кампания «Будь рядом с ребенком!» по повышению внимания родителей к безопасности своих детей и направлена на уменьшение количества гибели детей на пожарах и водоемах. Целевая аудитория кампании – родители Республики Беларусь, которые оставляют своих детей без присмотра. Срок проведения кампании до 01.09.202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 изложенного прошу организовать размещения на  сайте отдела образования Жлобинского райисполкома гиперссылку-баннер «Будь рядом с ребенком!», который будет вести на официальный сайт МЧС с информацией по данной 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информации подобным способом позволит не загромождать  сайт, а пользователям изучить информацию в полном объеме из первоисточ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возникновения вопроса по размещению информации обращаться в Жлобинский РОЧС к старшему инспектору сектора пропаганды и взаимодействия с общественностью Бересневой Юлии Александровне по телефону  8( 029) 153597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ложение 1. Заключение МАРТ на 1л. в 1 экз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. Изображение-баннер для размещения на сайте с ссылкой на официальный сайт МЧС на 1 л. в 1 экз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                                                                        Е.М. Бус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реснева 2 74 6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28"/>
      <w:jc w:val="center"/>
      <w:outlineLvl w:val="5"/>
    </w:pPr>
    <w:rPr>
      <w:b/>
      <w:sz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6">
    <w:name w:val="Заголовок 6 Знак"/>
    <w:qFormat/>
    <w:rPr>
      <w:b/>
      <w:sz w:val="10"/>
    </w:rPr>
  </w:style>
  <w:style w:type="character" w:styleId="8">
    <w:name w:val="Заголовок 8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ланки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+ По ширине"/>
    <w:basedOn w:val="Normal"/>
    <w:qFormat/>
    <w:pPr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right="3366" w:hanging="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37:00Z</dcterms:created>
  <dc:creator>Инспекция ГПН</dc:creator>
  <dc:description/>
  <cp:keywords/>
  <dc:language>en-US</dc:language>
  <cp:lastModifiedBy>Горовцова</cp:lastModifiedBy>
  <cp:lastPrinted>2023-09-12T09:32:00Z</cp:lastPrinted>
  <dcterms:modified xsi:type="dcterms:W3CDTF">2023-09-15T13:37:00Z</dcterms:modified>
  <cp:revision>2</cp:revision>
  <dc:subject/>
  <dc:title>УСТАНОВА  «ГОМЕЛЬСКАЕ   АБЛАСНОЕ ЎПРАЎЛЕННЕ МIНIСТЭРСТВА ПА НАДЗВЫЧАЙНЫХ СIТУАЦЫЯХ РЭСПУБЛIКI  БЕЛАРУСЬ»</dc:title>
</cp:coreProperties>
</file>