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родительского университ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 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казание помощи родителям в организации самообразования, выработка умений и навыков по воспитанию детей через работу факультета педагогических знаний, факультета правов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воспитательных возможностей семей, повышение их воспитательного потенциа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остоянной связи с родителями, взаимопонимание и согласованное взаимодействие школы и семь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родителей от наиболее распространенных ошибок в воспитании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положительного опыта семейного воспит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сихолого-педагогической культуры р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авовой культуры родителей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работы «родительского университета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е просвещение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едагогических знаний и культуры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социального сирот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и профилактика правонарушений и преступлений среди несовер</w:t>
        <w:softHyphen/>
        <w:t>шеннолет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е образование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родителей и общественности в учебно-воспитательный проце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у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сихологический тренин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сихологический практику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 сто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-практику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иодичность работы "Родительского университета"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ет педагогических знаний для родителей – один раз в меся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ет правовых знаний для родителей – один раз в четвер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план факультета педагогических знан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и ее функции. Взаимоотношения взрослых в семье – пример для подражания?!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появления отклонений в поведении ребенка. Помощь школьнику в учебе и организации свободного време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й образ жизни и профилактика вредных привыче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родителей в половом воспитании детей, профилактика ВИЧ-инфек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 кризисной ситуации. Виды помощ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ант требует забо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в жизни школьника. Что необходимо знать об Интернет-зависим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классник перед выбором  профессии. Как помочь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ая поддержка детей в период сдачи экзам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план факультета правовых зна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отца и матери в воспитании детей. Основные права и обязанности роди</w:t>
        <w:softHyphen/>
        <w:t>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й статус ребенка в Республике Беларусь. Система защиты прав и законных интересов несовершеннолетн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е воспитание в семье. Задачи родителей по разъяснению  детям консти</w:t>
        <w:softHyphen/>
        <w:t>туционных прав и обязанностей, законов, норм и правил общежи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сихологические аспекты преступности несовершеннолетни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6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b/>
          <w:color w:val="000000"/>
          <w:spacing w:val="-67"/>
          <w:sz w:val="28"/>
          <w:szCs w:val="28"/>
        </w:rPr>
        <w:t xml:space="preserve">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ЬСКОГО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НИВЕРСИТ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упень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о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ладший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ик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I-I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78"/>
        <w:gridCol w:w="1561"/>
        <w:gridCol w:w="1965"/>
        <w:gridCol w:w="19"/>
      </w:tblGrid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Название раздела, темы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занятий,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перечень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изучаемых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вопро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Срок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проведе-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Ответствен-</w:t>
            </w:r>
            <w:r>
              <w:rPr>
                <w:rFonts w:cs="Times New Roman" w:ascii="Times New Roman" w:hAnsi="Times New Roman"/>
                <w:b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ные</w:t>
            </w:r>
          </w:p>
        </w:tc>
      </w:tr>
      <w:tr>
        <w:trPr>
          <w:trHeight w:val="4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1-е классы</w:t>
            </w:r>
          </w:p>
        </w:tc>
      </w:tr>
      <w:tr>
        <w:trPr>
          <w:trHeight w:val="2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1. Адаптация учащихся в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1-м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классе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зиологическая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а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я обучающихся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чины социаль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ической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задаптаци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мощь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дапт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2. Режим дня школь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блюд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нитарно-гигиенических норм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рганизация режима дня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ьника. Воспит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стоятельност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рганизован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первокласс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3. Значение семейных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радиций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формировании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развитии ребенка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енности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ади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ычаи семьи. Значение приме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телей в воспитан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. Значение семейных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адиц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рмирова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ела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дить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</w:tr>
      <w:tr>
        <w:trPr>
          <w:trHeight w:val="1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21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4. Положительные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эмоции в жизни школьника.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моциив нашей жизни. Значение эмоционально- чувственной</w:t>
              <w:tab/>
              <w:t xml:space="preserve"> сферы для формирования полноценной личности. Рекомендации родителям по</w:t>
              <w:tab/>
              <w:t>развитию положительных</w:t>
              <w:tab/>
              <w:t>эмо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2-е классы</w:t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1. Как родители могут</w:t>
            </w:r>
            <w:r>
              <w:rPr>
                <w:rFonts w:cs="Times New Roman" w:ascii="Times New Roman" w:hAnsi="Times New Roman"/>
                <w:i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омочь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ребенку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блюдение режима дня –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жное условие успеш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ѐбы ребенка. Контро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телей за выполнением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машних зада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ьников. Типич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шибки родителей в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да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Главные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равила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здорового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образа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жизн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</w:tc>
      </w:tr>
      <w:tr>
        <w:trPr>
          <w:trHeight w:val="2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доровь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ьни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пехи в учѐбе. Формирование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дорового обра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зн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ащихся младших классо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ые правила здорового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раза жизни: рациональ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тание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вигательная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тивность, положительные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моции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зическ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тей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дек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ей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доровь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дицинский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ботник</w:t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3. Влияния семьи на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эмоциональное состояние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ребенка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ей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лагополуч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ей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благополучие.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кторы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чи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ндикаторы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семейного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благополучи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рытой</w:t>
              <w:tab/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формой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благополучия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лия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нутрисемейных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ношений на развит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ч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ическое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доровь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4. Трудовое воспитание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детей в семье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д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ль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и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вити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ботоспособност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еника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к научить современного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дить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</w:tr>
      <w:tr>
        <w:trPr>
          <w:trHeight w:val="4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3-е классы</w:t>
            </w:r>
          </w:p>
        </w:tc>
      </w:tr>
      <w:tr>
        <w:trPr>
          <w:trHeight w:val="3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1. Значение школьной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отметки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жизни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ребѐ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мет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наний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ащихся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те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ценки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лия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цен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оценку учащихс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комендации родителям по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рмирован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выков самоконтроля, умения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ботать самостоятельно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нтере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нан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</w:tr>
      <w:tr>
        <w:trPr>
          <w:trHeight w:val="1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сихологические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физиологические особенности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ретьеклассников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ецифика</w:t>
              <w:tab/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риятия, внимания, памяти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ыш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ладш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ьнико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жличност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ни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оценка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младших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ь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</w:t>
            </w:r>
          </w:p>
        </w:tc>
      </w:tr>
      <w:tr>
        <w:trPr>
          <w:trHeight w:val="1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3. Здоровая семья –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здоровый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ребенок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рмирование</w:t>
              <w:tab/>
              <w:t>умений</w:t>
              <w:tab/>
              <w:t>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вы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доров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ра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зн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ор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тей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дорового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ра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з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</w:p>
        </w:tc>
      </w:tr>
      <w:tr>
        <w:trPr>
          <w:trHeight w:val="3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4. Эффективное общение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семье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– залог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успеха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школьника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щность семейного общения.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я</w:t>
              <w:tab/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система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жличност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заимодействий. Общение к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сс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взаимовлияния.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обенности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семейного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ния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ьтура семейного общения.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лияние общения родителей с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ть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ноценное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витие. Навы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ффективной коммуникации.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тмосферы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щищенности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юбв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</w:p>
        </w:tc>
      </w:tr>
      <w:tr>
        <w:trPr>
          <w:trHeight w:val="48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4-е классы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1. Возрастные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>психофизиологические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особенности учащихся 4-х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классов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флексия: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озн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чины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ебных неудач и успехов.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извольност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навательных процессов: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нимани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мяти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обенност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ладш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ь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2. Как научить своего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ребенка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жить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мире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людей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ние культу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ведения и уважения к людям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 учащихся. Формиров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авил поведения и хорош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е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ьту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чности: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ьту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нешности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ния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ч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ффектив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ставляющ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</w:p>
        </w:tc>
      </w:tr>
      <w:tr>
        <w:trPr>
          <w:trHeight w:val="2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3. Ребенок и компьютер.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ма: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ьза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ред?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пьютер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гры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лия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пьюте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рганиз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чнос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юс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усы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пользования компьюте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ьником. Как прави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рганизовать работ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ьника за компьютером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ране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доровь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бо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пьюте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4. Книги в жизни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школьни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 учебн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дожественной литератур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к сохранить любовь к книге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нформационной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груз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времен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</w:tr>
      <w:tr>
        <w:trPr>
          <w:trHeight w:val="4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5-е классы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Адаптация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ребенка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новом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коллективе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рмирование нового учебного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лектива 5 класса. Адаптация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ед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дности адапт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иклассни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 шко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</w:t>
            </w:r>
          </w:p>
        </w:tc>
      </w:tr>
      <w:tr>
        <w:trPr>
          <w:trHeight w:val="2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ма</w:t>
              <w:tab/>
              <w:t>2.</w:t>
              <w:tab/>
              <w:t>Ребенок</w:t>
              <w:tab/>
              <w:t>сре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верстников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тский</w:t>
              <w:tab/>
              <w:t>коллектив</w:t>
              <w:tab/>
              <w:t>и</w:t>
              <w:tab/>
              <w:t>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начение в развитии ли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ьника.</w:t>
              <w:tab/>
              <w:t>Потребности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ка</w:t>
              <w:tab/>
              <w:t>в</w:t>
              <w:tab/>
              <w:t>признании</w:t>
              <w:tab/>
              <w:t xml:space="preserve">и самореализац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дерства.</w:t>
              <w:tab/>
              <w:t>Разви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особности к сотрудничест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к предпосылка успешности в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зни. Как помочь ребенку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аживании отношений</w:t>
              <w:tab/>
              <w:t>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верстни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аш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ребенок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рос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обенности младш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ого возраста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зическое, психическое</w:t>
              <w:tab/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ое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ладш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. Общ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верстниками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зрослыми.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дности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иск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ладшего</w:t>
              <w:tab/>
              <w:t>подростков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,</w:t>
            </w:r>
          </w:p>
        </w:tc>
      </w:tr>
      <w:tr>
        <w:trPr>
          <w:trHeight w:val="2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Меры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наказания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оощрения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современ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семье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сциплины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е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ладшими</w:t>
              <w:tab/>
              <w:t>подростками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чему</w:t>
              <w:tab/>
              <w:t>не</w:t>
              <w:tab/>
              <w:t>работают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вычны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тоды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ния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ть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у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ругом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ери</w:t>
              <w:tab/>
              <w:t>родит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торит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</w:p>
        </w:tc>
      </w:tr>
      <w:tr>
        <w:trPr>
          <w:trHeight w:val="4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6-е классы</w:t>
            </w:r>
          </w:p>
        </w:tc>
      </w:tr>
      <w:tr>
        <w:trPr>
          <w:trHeight w:val="4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Семья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как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ерсональная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микросреда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жизн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развития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ребенка.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Нравственные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культурные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ценности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семьи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ок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довлетворение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ребностей</w:t>
              <w:tab/>
              <w:t>в семь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о-педагогические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кторы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ния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  <w:tab/>
              <w:t>в</w:t>
              <w:tab/>
              <w:t>семье.</w:t>
              <w:tab/>
              <w:t>Типы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моничное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ей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ни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актеристики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блемы нравствен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ния детей в семь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равственные традици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ычаи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ен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</w:tr>
      <w:tr>
        <w:trPr>
          <w:trHeight w:val="3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рофилактика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роблемного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оведе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одростков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клоняющееся</w:t>
              <w:tab/>
              <w:t>пове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.</w:t>
              <w:tab/>
              <w:t>Формы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ддиктивного</w:t>
              <w:tab/>
              <w:t>(зависимого)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ведени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курение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коголизм,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ркомания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р.)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чины</w:t>
              <w:tab/>
              <w:t>зависим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ведения.</w:t>
              <w:tab/>
              <w:t>Профилактика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исимостей</w:t>
              <w:tab/>
              <w:t>в</w:t>
              <w:tab/>
              <w:t>подростковой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е. тРоль</w:t>
              <w:tab/>
              <w:t>родителей</w:t>
              <w:tab/>
              <w:t>в предупреждении отклоняющегося</w:t>
              <w:tab/>
              <w:t>поведения подростк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</w:tr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Безопасност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одростков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сети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Интернет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ртуальная</w:t>
              <w:tab/>
              <w:t>реальность: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зможности</w:t>
              <w:tab/>
              <w:t>и</w:t>
              <w:tab/>
              <w:t>опасности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ые</w:t>
              <w:tab/>
              <w:t>правил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диабезопасности</w:t>
              <w:tab/>
              <w:t>для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филактика интернет-рисков.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береч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пасност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т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4. Организация летнего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отдыха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одростков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авила безопасного поведения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том. Опасности свобод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ремяпровождения подростков.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казание первой медицин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мощи. Рекоменд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теля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еспечению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зопасно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тни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дицинский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ботник</w:t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7-е классы</w:t>
            </w:r>
          </w:p>
        </w:tc>
      </w:tr>
      <w:tr>
        <w:trPr>
          <w:trHeight w:val="2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сихологические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физиологические особенности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семиклассников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зрастные особенности 13-14-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тних подростков. Специфика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нимания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мяти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ышле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ово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зревание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доровье школьника и его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пех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ѐб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2. Профилактика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равонарушений подростков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тивоправное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пове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совершеннолетних. Факто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  <w:tab/>
              <w:t>причины</w:t>
              <w:tab/>
              <w:t>правонарушений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групп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ис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нспектор по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л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совершенно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их</w:t>
            </w:r>
          </w:p>
        </w:tc>
      </w:tr>
      <w:tr>
        <w:trPr>
          <w:trHeight w:val="2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3. Правила поведения с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одростками: особенности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ереходного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озраста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зн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ом-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м: борьба принцип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ис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промиссо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ичес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е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тельский авторитет. Как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 приобрести и как 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ерять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заимодейств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4. Как повысить учебную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мотивацию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одростков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учению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ер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нтере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ебе у подростков – что делать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збежать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чины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нижения учебной мотивации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зрасте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интерес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подростка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учением?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тиваци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пе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8-е классы</w:t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Жизненные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цел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одростков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ели</w:t>
              <w:tab/>
              <w:t>подросткового</w:t>
              <w:tab/>
              <w:t>периода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становка</w:t>
              <w:tab/>
              <w:t>целей</w:t>
              <w:tab/>
              <w:t>и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стижение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певаемость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е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з</w:t>
              <w:tab/>
              <w:t xml:space="preserve">фактор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успеш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стиж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</w:p>
        </w:tc>
      </w:tr>
      <w:tr>
        <w:trPr>
          <w:trHeight w:val="2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ема 2. Как уберечь подростка 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силия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илие и безопасность наш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илия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блемных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ситуаций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филактика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исков.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ктимного</w:t>
              <w:tab/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поведения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поведе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жертвы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Осторожно: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суицид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ици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ед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совершеннолетних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чины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тивы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ицидального поведения у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ндикаторы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ицидального риск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филактик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ицидального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</w:p>
        </w:tc>
      </w:tr>
      <w:tr>
        <w:trPr>
          <w:trHeight w:val="4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4. Культура поведения в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конфликтных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ситуациях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ятие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«конфликт».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пруже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нфликты.       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вод к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травмирующий      фактор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следств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во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пруг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 детей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ейные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фликты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а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родители-дети»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чи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зникновения. Стратегии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вед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фликте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еодо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филактика детско-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тель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фликтов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ьные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конфликты.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ьтура поведения взрослых и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зникновени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коль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фли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9-е классы</w:t>
            </w:r>
          </w:p>
        </w:tc>
      </w:tr>
      <w:tr>
        <w:trPr>
          <w:trHeight w:val="2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1. Портрет современного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одростка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ндивидуаль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актерные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зраст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ты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ючев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живания</w:t>
              <w:tab/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возраста.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обенности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общения.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зможные проблемы, внешние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нутренние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фликты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нош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еб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2. Агрессия, еѐ причины и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оследствия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рессив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ведения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чины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ессив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подростка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ми людьми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</w:t>
              <w:tab/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дол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ессив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дении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ростка.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комендации для родителей по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филактик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рек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рессивного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поведения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</w:p>
        </w:tc>
      </w:tr>
      <w:tr>
        <w:trPr>
          <w:trHeight w:val="2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3. Формирование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здорового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образа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жизни: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редные привычки и как им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тивостоять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ов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</w:t>
              <w:tab/>
              <w:t>риска</w:t>
              <w:tab/>
              <w:tab/>
              <w:t>для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новения</w:t>
              <w:tab/>
              <w:t>вредных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ыч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ей.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ребности в здоровом образ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зни, ответственности за своѐ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доровь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Профилактика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ред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выч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,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</w:p>
        </w:tc>
      </w:tr>
      <w:tr>
        <w:trPr>
          <w:trHeight w:val="20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.4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Тема 4. Профессиональная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ориентация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девятикласс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Как помочь подростку выбрать</w:t>
            </w:r>
            <w:r>
              <w:rPr>
                <w:rFonts w:cs="Times New Roman" w:ascii="Times New Roman" w:hAnsi="Times New Roman"/>
                <w:i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профессию?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фессиональ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мерен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зможности</w:t>
              <w:tab/>
              <w:t>учащихся.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лия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б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фесс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м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дите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г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держ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бенка при выборе профессии?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накомство</w:t>
              <w:tab/>
              <w:tab/>
              <w:t>родителей</w:t>
            </w:r>
            <w:r>
              <w:rPr>
                <w:rFonts w:cs="Times New Roman" w:ascii="Times New Roman" w:hAnsi="Times New Roman"/>
                <w:color w:val="000000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зультат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агностики склонност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особностей</w:t>
              <w:tab/>
              <w:t>и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фессион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ростк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ихолог,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циальный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ассный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</w:tr>
      <w:tr>
        <w:trPr>
          <w:trHeight w:val="1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30" w:right="62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" w:after="0"/>
      <w:ind w:left="333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2" w:firstLine="679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16:00Z</dcterms:created>
  <dc:creator>DNA7 X86</dc:creator>
  <dc:description/>
  <dc:language>en-US</dc:language>
  <cp:lastModifiedBy>SerVise</cp:lastModifiedBy>
  <cp:lastPrinted>2022-11-30T14:44:00Z</cp:lastPrinted>
  <dcterms:modified xsi:type="dcterms:W3CDTF">2023-10-23T18:16:00Z</dcterms:modified>
  <cp:revision>2</cp:revision>
  <dc:subject/>
  <dc:title/>
</cp:coreProperties>
</file>